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lačová správa ASL SR k problematike LSPP dňa 132. 9. 2009</w:t>
      </w:r>
    </w:p>
    <w:p>
      <w:pPr>
        <w:pStyle w:val="Normal"/>
        <w:jc w:val="both"/>
        <w:rPr/>
      </w:pPr>
      <w:r>
        <w:rPr/>
        <w:t xml:space="preserve">Všeobecní lekári sú so súčasnou situáciou v poskytovaní LSPP nespokojní a hodnotia situáciu, ako kritickú. ASL SR vyjadrilo názor svojich členov na riešenie situácie Petíciou, ktorú podpísalo viac ako 1500 všeobecných lekárov pre dospelých a všeobecných lekárov pre deti a dorast.  Návrh poslanca Valockého podporujú a žiadajú znížiť poskytovanie LSPP do 22.00 hodiny. Dlhodobé neriešenie vekového zloženia všeobecných lekárov, ako aj ich ponižujúco nízkeho odmeňovania môže mať za následok podstatné zhoršenie kvality a dostupnosti, a postupne až  úplne  zlyhanie poskytovania LSPP v súčasnej podobe. </w:t>
      </w:r>
    </w:p>
    <w:p>
      <w:pPr>
        <w:pStyle w:val="Normal"/>
        <w:jc w:val="both"/>
        <w:rPr/>
      </w:pPr>
      <w:r>
        <w:rPr/>
        <w:t xml:space="preserve">ASL SR žiada poslancov NR SR, aby riešeniu situácie LSPP venovali pozornosť z dlhodobého pohľadu, nakoľko pri rozsahu súčasnej siete RZP a RLP občan SR má zabezpečenú vysoko kvalitnú a dostupnú zdravotnú starostlivosť v celej SR aj po 22-ej hodine. Obmedzenie času poskytovania pre súčasné nízke využívania LSPP po 22.hodine znamená v čase hospodárskej krízy aj efektívnejšie využívanie zdrojov pri zachovaní dostupnosti neodkladnej starostlivosti pre občanov SR, ako to preukazuje materiál MZ SR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MUDr. Ladislav Pásztor, MSc., prezident ASL SR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4:03:00Z</dcterms:created>
  <dc:creator>Iroda</dc:creator>
  <dc:description/>
  <cp:keywords/>
  <dc:language>en-US</dc:language>
  <cp:lastModifiedBy>Hanova</cp:lastModifiedBy>
  <dcterms:modified xsi:type="dcterms:W3CDTF">2009-09-14T08:02:00Z</dcterms:modified>
  <cp:revision>4</cp:revision>
  <dc:subject/>
  <dc:title>Všeobecní lekári sú so súčasnou situáciou v poskytovaní LSPP nespokojní a hodnotia situáciu, ako kritickú</dc:title>
</cp:coreProperties>
</file>