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 xml:space="preserve">UZNESENIA VZ ASL SR, Banská Bystrica, 11. septembra 2010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VZ ASL SR berie na vedomi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právu o činnosti prezidenta ASL SR (Príloha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právu o hospodárení ASL SR  (Príloha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právu o činnosti členov  SR ASL SR (Príloha 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VZ ASL SR schvaľ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počtu na rok 201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k-SK"/>
        </w:rPr>
        <w:t>Založenie Zdravita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lenské príspevky do ASL SR  na rok 201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) FO a PO (1 lekár)      100 €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) PO (2 lekári)              200 €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) PO (3 až 5 lekárov)    25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) PO (do 10 lekárov)    39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) PO (každých ďalších 10 lekárov) + 39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)  zápisné                        2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g) neprac. dôchod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a ženy na MD              1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lenské príspevky do Zdravita o.z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) FO a PO (1 lekár)        50 €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) PO (2 lekári)                90 €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) PO (3 lekári)              12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) PO (4 lekári)              16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) PO (5 lekárov)           190 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 xml:space="preserve">VZ ASL SR ukladá 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8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edsedom RAS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plniť výbor RASL o predstaviteľa VLD,VLDD, gynekológa, špecialistu, prípadne aj SVaL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a) pomocou takto doplnených členov RASL zvolať rokovanie jednotlivých segment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 konca októbra 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b)poslať zápisnicu z týchto rokovaní segmentov na Sekretariár ASL S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)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edsedom odborných sekci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a) zvolať rokovanie výboru sekcie, najneskôr do konca októbra 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b) poslať zápisnicu z rokovania odbornej sekcie na Sekretariát ASL S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odpovední : predsedovia RASL a predsedovia odborných sekcií </w:t>
      </w:r>
      <w:r>
        <w:rPr>
          <w:rFonts w:cs="Times New Roman" w:ascii="Times New Roman" w:hAnsi="Times New Roman"/>
          <w:sz w:val="24"/>
          <w:szCs w:val="24"/>
          <w:lang w:val="pl-PL"/>
        </w:rPr>
        <w:t>(odôvodnenie Príloha 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ezidentovi ASL S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ykonať všetky potrebné úkony, vrátane návrhu na personálne obsadenie predstavenstva a dozornej rady Zdravita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lení zástupcovia Zdravita o.z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) schvalujú založenie Zdravita a.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) ukladajú volenému zástupcovi MUDr.Ladislavovi Pásztorovi, MSc., vykonať potrebné úkony, vrátane návrhu na personálne obsadenie predstavenstva a dozornej rady Zdravita a.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rmín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odľa rozhodnutia SR ASL SR a volených zástupcov Zdravita o.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Zodpovedný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UDr.Ladislav Pásztor,MSc.  (odôvodnenie Príloha 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 prezidentovi ASL S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ať ministra zdravotníctva, vládu SR a NR 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) zrušiť povinnosť VLD a VLDD podieľať sa na výkone LSPP, ako zjavne protiústavnej povin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a) zrušiť LS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b) obmedziť ordinačný čas LSPP : pracovné dni od 16.00 do 22.00, sobota – nedeľa - sviatky 8.00 – 22.00 hodí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) v prípade obmedzenia ordinačnej doby LSPP umožniť lekárom, ktorí majú atestáciu, podieľať sa na výkone LSP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) v cenovom opatrení MZ SR stanoviť regulované ceny v LSPP na roky 2010 a 2011 tak, aby minimálna hodinová mzda lekára bola 10 euro v čistom. (odôvodnenie Príloha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1. prezidentovi ASL SR </w:t>
      </w:r>
      <w:r>
        <w:rPr>
          <w:rFonts w:cs="Times New Roman" w:ascii="Times New Roman" w:hAnsi="Times New Roman"/>
          <w:sz w:val="24"/>
          <w:szCs w:val="24"/>
          <w:lang w:val="sk-SK"/>
        </w:rPr>
        <w:t>žiadať ministra zdravotníctva  o odbornú diskusiu v otázke regulácie neodôvodnenej zdravotnej starostlivosti formou tzv.  výmenných lístkov. Po odbornej diskusii žiadame rozhodnutie v tejto otázke odborné a nie politické (odôvodnenie – Príloha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2. prezidentovi ASL SR </w:t>
      </w:r>
      <w:r>
        <w:rPr>
          <w:rFonts w:cs="Times New Roman" w:ascii="Times New Roman" w:hAnsi="Times New Roman"/>
          <w:sz w:val="24"/>
          <w:szCs w:val="24"/>
          <w:lang w:val="sk-SK"/>
        </w:rPr>
        <w:t>žiadať ministra zdravotníctva o odbornú a verejnú diskusiu o  predpisovaní liekov na úrovni účinnej látky. ASL SR predpisovanie liekov na úrovni účinnej látky považuje za zbytočnú komplikáciu v liekovom reťazci, s pochybným finančným efektom, ktorý môže priniesť zbytočné komplikácie v dostupnosti liekov pre občanov SR (odôvodnenie - Príloha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8:00Z</dcterms:created>
  <dc:creator>Hanova</dc:creator>
  <dc:description/>
  <cp:keywords/>
  <dc:language>en-US</dc:language>
  <cp:lastModifiedBy>Hanova</cp:lastModifiedBy>
  <cp:lastPrinted>2010-09-20T16:26:00Z</cp:lastPrinted>
  <dcterms:modified xsi:type="dcterms:W3CDTF">2010-09-22T06:58:00Z</dcterms:modified>
  <cp:revision>17</cp:revision>
  <dc:subject/>
  <dc:title>UZNESENIA VZ ASL SR, Banská Bystrica, 24</dc:title>
</cp:coreProperties>
</file>